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one Intending to Distribute this Game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Shareware Vendors and Retai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Read the file LICENSE.DOC to understand your right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IC MEGAGAMES presents a game from RENAISSANC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 Zone 66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landed in a clearing.  Frantically,  you rush through the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lights of the city far off in the distance.  A vi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dances in your head -- your wife and the newborn daughter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seen.  You must save them.  As you finally scramble to a b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ramically overlooking the city,  you see the lights in the sk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it is too late.  The flash nearly blinds you,  and when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 you feel nothing but anger as the massive mushroom cloud l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ity.  You are too late to save your home,  but other cities re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re vulnerable.  It is up to you alone to unravel the plot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 enemy att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66 is an ultra high-tech 32-bit arcade game for 386 and fast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ilot your fighter jet through a huge 360-degree scrolling playfiel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-packed with 256-color enemies and terrain.  Inflict massive dam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bunkers,  artilery,  and industrial sites,  leaving cra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ed earth in your wake.  Featurning a state-of-the-art digit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for the Sound Blaster and Gravis Ultra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66 is an ultra high-tech cinematic 32-bit arcade game for 386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With a digital Sound Blaster &amp; Gravis sound track and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2 Megabyte of memory and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80386 or fast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Nerves of st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ound Blaster, Adlib, and Gravis Ultrasound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.........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work.............Joe Hitc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...............C.C. C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BOUT THE SIZE OF ZONE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66 will fit on a 3.5" HD disk.  If you need to make Zone 66 f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" high density disk,  you have our permission to remo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crucial files:  M03GMUZ.Z66, MA3GMUZ.Z66, and ZIM2.Z66.  Tho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optional sound track for the new Gravis Ultrasound card. 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ose files don't exist,  they've already been remo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VENDORS &amp; MED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color PCX screen snapshots for your catalogs or magazines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ll the latest Epic shareware releases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or suggestions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anyone who could write cool games for us to publish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get on our mailing list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marketing or distributing our products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Epic at 301-983-9771 and ask for Carolynn Smith,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omac, MD 20854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451,633 (CompuServe) or fax 301-299-3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elp in distributing our shareware products!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or suggestions, please do not hesitate to call. Also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Software Creations BBS (the numbers are listed in our Cata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rogram) for the latest news and programs from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Swee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